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ДК 519.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.И.Орл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Моск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 ОЦЕНИВАНИЯ ДЛИНЫ ПЕРИО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ПЕРИОДИЧЕСКОЙ СОСТАВЛЯЮЩЕЙ СИГНАЛА</w:t>
      </w:r>
      <w:r>
        <w:rPr>
          <w:rFonts w:eastAsia="a_AvanteBs" w:cs="a_AvanteBs" w:ascii="a_AvanteBs" w:hAnsi="a_AvanteBs"/>
          <w:position w:val="6"/>
        </w:rPr>
        <w:t>1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новый класс непараметрических оценок длины периода во временных рядах. Исходя из общих результатов статистики объектов нечисловой природы доказана состоятельность этих оценок.</w:t>
      </w:r>
    </w:p>
    <w:p>
      <w:pPr>
        <w:pStyle w:val="Normal"/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 многих прикладных задачах рассматривают временной ряд (или случайный процесс) y(t) = x(t) + e(t), где x(t) - детерминированная периодическая функция от времени t, т.е. x(t) = x(t+T) при некотором T, где T - длина периода (минимальная из возможных), а e(t) - “шумы”, случайные погрешности, искажающие периодический сигнал. Требуется оценить длину периода T и периодическую составляющую x(t). При этом не предполагаем, что функция x(t) входит в какое-либо параметрическое семейство, например, конечных сумм синусов и косинусов, т.е. рассматриваем задачу непараметрического оценивания (минимальной) длины периода и периодической составляющей сигнал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ведем примеры прикладных постаново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По акустическим сигналам необходимо установить тип двигателя. Предполагается, что двигатели различаются по длине периода и виду основного периодического сигнала. Процедура идентификации основана на оценивании длины периода и периодической составляющей регистрируемого сигнал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В предположении цикличности экономических процессов требуется по </w:t>
      </w:r>
      <w:r>
        <w:rPr>
          <w:rFonts w:eastAsia="a_AvanteBs" w:cs="a_AvanteBs" w:ascii="a_AvanteBs" w:hAnsi="a_AvanteBs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_AvanteBs" w:cs="a_AvanteBs" w:ascii="a_AvanteBs" w:hAnsi="a_AvanteBs"/>
          <w:sz w:val="24"/>
          <w:szCs w:val="24"/>
        </w:rPr>
        <w:tab/>
      </w:r>
      <w:r>
        <w:rPr>
          <w:rFonts w:eastAsia="a_AvanteBs" w:cs="a_AvanteBs" w:ascii="a_AvanteBs" w:hAnsi="a_AvanteBs"/>
          <w:position w:val="6"/>
          <w:sz w:val="24"/>
          <w:szCs w:val="24"/>
        </w:rPr>
        <w:t xml:space="preserve">1) </w:t>
      </w:r>
      <w:r>
        <w:rPr>
          <w:rFonts w:eastAsia="a_AvanteBs" w:cs="a_AvanteBs" w:ascii="a_AvanteBs" w:hAnsi="a_AvanteBs"/>
          <w:sz w:val="24"/>
          <w:szCs w:val="24"/>
        </w:rPr>
        <w:t>Работа выполнена при финансовой поддержке Российского фонда фундаментальных исследований  (проект 97-06-80033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м данным установить длину цикла и на основе вида периодической составляющей построить прогноз, например, прогноз урожайности, емкости рынка тех или иных товаров или экономической активности в  целом.</w:t>
      </w:r>
    </w:p>
    <w:p>
      <w:pPr>
        <w:pStyle w:val="Normal"/>
        <w:spacing w:lineRule="auto" w:line="360"/>
        <w:jc w:val="both"/>
        <w:rPr>
          <w:rFonts w:ascii="a_AvanteBs" w:hAnsi="a_AvanteBs" w:eastAsia="a_AvanteBs" w:cs="a_AvanteBs"/>
        </w:rPr>
      </w:pPr>
      <w:r>
        <w:rPr>
          <w:sz w:val="24"/>
          <w:szCs w:val="24"/>
        </w:rPr>
        <w:t>3. Для среднесрочного прогнозирования развития социокультурной сферы (социально-политического “климата”,  живописи, музыки, архитектуры, поэзии и т.д.) необходим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явить ее цикличность [1] с помощью объективных измерений на базе субъективных первичных данных (т.е. на базе оценок экспертов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В исторических событиях, описываемых согласно распространенной в настоящее время  т.н. скалигеровской хронологии, обнаруживают цикличность [2], что полностью объясняется новой статистической хронологией [3], построенной с помощью методов статистики объектов нечисловой природы, и одновременно служит ей подтверждением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метода оценива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усть  рассматриваемые функции y(t), x(t), e(t) определены на отрезке [0; А]. При фиксированном  Т  рассмотрим “куски” сигнала y(t) на последовательных отрезках длины Т, т.е. на отрезках [0; Т], [Т; 2Т], [2Т; 3Т], ... Удобно ввести последовательность функций на отрезке [0; Т], полученную сдвигами этих кусков к началу координат: 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t) = y(t),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t) = y(t+Т), 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t) = y(t+2Т), ... Все они определены на отрезке [0; Т]. Число этих функций равно числу полных периодов длины Т, укладывающихся на отрезке [0; А], т.е. равно целой части А/Т. Отметим, что если Т - период, то 2Т, 3Т, 4Т,... - тоже периоды. Из всех периодов будем рассматривать и оценивать наименьш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Если Т=Т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- истинный период (или кратный ему) и погрешности e(t) отсутствуют, то все введенные в предыдущем абзаце функции совпадают между собой и с периодической составляющей: x(t) =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t) =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t) =   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t) = ... при всех t из [0; Т]. При наличии погрешностей полного совпадения не будет. Однако отклонения определяются лишь шумами в различные моменты времени. Если же Т отличается от истинного периода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(и кратных ему величин), то различия функций 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t),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t),  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t), ... между собой определяются также и различием значений x(t) в точках, отстоящих друг от друга на интервалы, длина которых кратна Т. При этом в качестве оценки периодической составляющей x(t) естественно взять среднее арифметическое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t) функций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t),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t),  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t), ... (могут быть использованы и другие виды средних величин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предположении отсутствия погрешностей (т.е. когда e(t) тождественно равно 0) рассмотрим поведение функции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t) на отрезке [0; Т] при росте длины интервала наблюдения сигнала А, а потому и при росте числа периодов - целой части числа А/Т.  Если Т=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ли Т кратно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, то, как уже сказано,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t) совпадает с периодической составляющей x(t). Если число Т/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ррационально, то можно показать, что значения t+mT (mod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, где m - натуральные числа такие, что t+mT &lt; A, асимптотически (при росте A) равномерно заполняют отрезок [0;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], а потому при выполнении соответствующих условий регулярности, например, непрерывности периодической составляющей сигнала, функция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t) приближается к константе - среднему значению периодического сигнала x(t), т.е. интегралу от x(t) по отрезку [0;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], деленному на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 При этом при конечных А функция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t) отлична от константы. Если же число Т/Т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 рационально, то наблюдаем промежуточный случай по сравнению с двумя описанными выше, в котором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t), как можно показать,  приближается к периодической функции с периодом Т =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n при некотором натуральном n. Эта функция получена усреднением n последовательных участков длины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n периодического сигнала x(t). Она не является константой, хотя разброс ее значений меньше, чем для исходного периодического сигнала, поскольку Т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- минимальная длина период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Из сказанного вытекает, что для оценивания Т целесообразно ввести два показателя: показатель разброса F(T; Y) = F(T;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t),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t),  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t), ... ) множества функций {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t),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t),  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t), ... } на отрезке   [0; Т] и показатель размаха G(T; Y) = G(T,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t)) функции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t)  на отрезке   [0; Т]. (Символ Y означает здесь, что показатели разброса и размаха строятся по функции y(t).) При этом показатель разброса нацелен на оценку различий в значениях семейства функций при одном и том же значении аргумента, а показатель размаха - на различие значений одной и той же функции при  различных значениях аргумента. Ниже выписан ряд формул для этих показателей в случае непрерывного времени. Для дискретного времени их можно адаптировать двумя способами: либо заменив sup на max, а интеграл на сумму;  либо расширив область определения используемых функций на весь отрезок, например, соединив соседние точки отрезками или использовав для заполнения пропусков сплайны более высокого поряд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качестве оценки длины периода по фиксированным показателям разброса F(T;Y) и размаха G(T; Y) представляется рациональным использовать то Т, при котором отношение F(T; Y) / G(T; Y) впервые (при росте Т начиная с 0) достигает минимума. Поскольку показатели разброса F(T;Y) и размаха G(T; Y) могут быть выбраны многими разными способами, можно указанным выше способом построить целое семейство алгоритмов оценивания длины периода, с каждым из которых может быть связано семейство методов оценивания периодической составляющей  путем того или иного способа усреднения функций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t),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t),  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t), 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разброса и размаха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Ввести показатели разброса F(T; Y) = F(T;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t),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t),  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(t), ... ) можно разными способами. Пусть k = [A/T]. Можно использовать функционалы супремумного типа (здесь и далее число слагаемых k не будем указывать в обозначении функционалов):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(T; Y) =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sup</w:t>
      </w:r>
      <w:r>
        <w:rPr>
          <w:rFonts w:eastAsia="Symbol" w:cs="Symbol" w:ascii="Symbol" w:hAnsi="Symbol"/>
          <w:sz w:val="24"/>
          <w:szCs w:val="24"/>
        </w:rPr>
        <w:t>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t) - y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(t)</w:t>
      </w:r>
      <w:r>
        <w:rPr>
          <w:rFonts w:eastAsia="Symbol" w:cs="Symbol" w:ascii="Symbol" w:hAnsi="Symbol"/>
          <w:sz w:val="24"/>
          <w:szCs w:val="24"/>
        </w:rPr>
        <w:t></w:t>
      </w:r>
      <w:r>
        <w:rPr>
          <w:sz w:val="24"/>
          <w:szCs w:val="24"/>
        </w:rPr>
        <w:t>i,j = 1,2,...,k, 0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t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T},</w:t>
      </w:r>
      <w:r>
        <w:rPr>
          <w:rFonts w:eastAsia="Symbol" w:cs="Symbol" w:ascii="Symbol" w:hAnsi="Symbol"/>
          <w:sz w:val="24"/>
          <w:szCs w:val="24"/>
        </w:rPr>
        <w:t>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T; Y) =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sup</w:t>
      </w:r>
      <w:r>
        <w:rPr>
          <w:rFonts w:eastAsia="Symbol" w:cs="Symbol" w:ascii="Symbol" w:hAnsi="Symbol"/>
          <w:sz w:val="24"/>
          <w:szCs w:val="24"/>
        </w:rPr>
        <w:t>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t) -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t)</w:t>
      </w:r>
      <w:r>
        <w:rPr>
          <w:rFonts w:eastAsia="Symbol" w:cs="Symbol" w:ascii="Symbol" w:hAnsi="Symbol"/>
          <w:sz w:val="24"/>
          <w:szCs w:val="24"/>
        </w:rPr>
        <w:t></w:t>
      </w:r>
      <w:r>
        <w:rPr>
          <w:sz w:val="24"/>
          <w:szCs w:val="24"/>
        </w:rPr>
        <w:t>i = 1,2,...,k, 0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t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 xml:space="preserve">T}, </w:t>
      </w:r>
    </w:p>
    <w:p>
      <w:pPr>
        <w:pStyle w:val="Normal"/>
        <w:spacing w:lineRule="auto" w:line="360"/>
        <w:jc w:val="center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(T; Y) =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sup</w:t>
      </w:r>
      <w:r>
        <w:rPr>
          <w:rFonts w:eastAsia="Symbol" w:cs="Symbol" w:ascii="Symbol" w:hAnsi="Symbol"/>
          <w:sz w:val="24"/>
          <w:szCs w:val="24"/>
        </w:rPr>
        <w:t>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t)</w:t>
      </w:r>
      <w:r>
        <w:rPr>
          <w:rFonts w:eastAsia="Symbol" w:cs="Symbol" w:ascii="Symbol" w:hAnsi="Symbol"/>
          <w:sz w:val="24"/>
          <w:szCs w:val="24"/>
        </w:rPr>
        <w:t></w:t>
      </w:r>
      <w:r>
        <w:rPr>
          <w:sz w:val="24"/>
          <w:szCs w:val="24"/>
        </w:rPr>
        <w:t>i = 1,2,...,k, 0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t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 xml:space="preserve">T} - inf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t)</w:t>
      </w:r>
      <w:r>
        <w:rPr>
          <w:rFonts w:eastAsia="Symbol" w:cs="Symbol" w:ascii="Symbol" w:hAnsi="Symbol"/>
          <w:sz w:val="24"/>
          <w:szCs w:val="24"/>
        </w:rPr>
        <w:t></w:t>
      </w:r>
      <w:r>
        <w:rPr>
          <w:sz w:val="24"/>
          <w:szCs w:val="24"/>
        </w:rPr>
        <w:t>i = 1,2,...,k, 0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t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 xml:space="preserve">T}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Для применения функционалов интегрального типа целесообразно сделать замену переменной q = t/T и перейти к функциям 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q) = 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t) = 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qT),  i =1,2,...,k,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q) =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t)  =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qT). В качестве показателя разброса представляется полезным рассмотреть то или иное отклонение совокупности функций 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(q), i =1,2,...,k, друг относительно друга. Можно сказать, что эти функции заполняют некую “трубку”, которая тоньше всего при истинном значении периода T, а внутри нее проходит периодическая составляющая X(q) = x(t) = x(qT).  Естественно рассмотреть функционалы интегрального типа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T; Y) = </w:t>
      </w:r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4"/>
          <w:szCs w:val="24"/>
        </w:rPr>
        <w:t>max</w:t>
      </w:r>
      <w:r>
        <w:rPr>
          <w:rFonts w:eastAsia="Symbol" w:cs="Symbol" w:ascii="Symbol" w:hAnsi="Symbol"/>
          <w:sz w:val="24"/>
          <w:szCs w:val="24"/>
        </w:rPr>
        <w:t>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q) - Y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(q)</w:t>
      </w:r>
      <w:r>
        <w:rPr>
          <w:rFonts w:eastAsia="Symbol" w:cs="Symbol" w:ascii="Symbol" w:hAnsi="Symbol"/>
          <w:sz w:val="24"/>
          <w:szCs w:val="24"/>
        </w:rPr>
        <w:t></w:t>
      </w:r>
      <w:r>
        <w:rPr>
          <w:sz w:val="24"/>
          <w:szCs w:val="24"/>
        </w:rPr>
        <w:t>i,j = 1,2,...,k} dq 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(T; Y) =  </w:t>
      </w:r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eastAsia="Symbol" w:cs="Symbol" w:ascii="Symbol" w:hAnsi="Symbol"/>
        </w:rPr>
      </w:r>
      <m:oMath xmlns:m="http://schemas.openxmlformats.org/officeDocument/2006/math"/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eastAsia="Symbol" w:cs="Symbol" w:ascii="Symbol" w:hAnsi="Symbol"/>
          <w:sz w:val="24"/>
          <w:szCs w:val="24"/>
        </w:rPr>
        <w:t>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q) - Y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(q)</w:t>
      </w:r>
      <w:r>
        <w:rPr>
          <w:rFonts w:eastAsia="Symbol" w:cs="Symbol" w:ascii="Symbol" w:hAnsi="Symbol"/>
          <w:sz w:val="24"/>
          <w:szCs w:val="24"/>
        </w:rPr>
        <w:t></w:t>
      </w:r>
      <w:r>
        <w:rPr>
          <w:sz w:val="24"/>
          <w:szCs w:val="24"/>
        </w:rPr>
        <w:t>dq 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(T; Y) = </w:t>
      </w:r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max</w:t>
      </w:r>
      <w:r>
        <w:rPr>
          <w:rFonts w:eastAsia="Symbol" w:cs="Symbol" w:ascii="Symbol" w:hAnsi="Symbol"/>
          <w:sz w:val="24"/>
          <w:szCs w:val="24"/>
        </w:rPr>
        <w:t>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q) -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q)</w:t>
      </w:r>
      <w:r>
        <w:rPr>
          <w:rFonts w:eastAsia="Symbol" w:cs="Symbol" w:ascii="Symbol" w:hAnsi="Symbol"/>
          <w:sz w:val="24"/>
          <w:szCs w:val="24"/>
        </w:rPr>
        <w:t></w:t>
      </w:r>
      <w:r>
        <w:rPr>
          <w:sz w:val="24"/>
          <w:szCs w:val="24"/>
        </w:rPr>
        <w:t>i = 1,2,...,k} dq 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(T; Y) =  </w:t>
      </w:r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eastAsia="Symbol" w:cs="Symbol" w:ascii="Symbol" w:hAnsi="Symbol"/>
        </w:rPr>
      </w:r>
      <m:oMath xmlns:m="http://schemas.openxmlformats.org/officeDocument/2006/math"/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eastAsia="Symbol" w:cs="Symbol" w:ascii="Symbol" w:hAnsi="Symbol"/>
          <w:sz w:val="24"/>
          <w:szCs w:val="24"/>
        </w:rPr>
        <w:t>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q) -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q)</w:t>
      </w:r>
      <w:r>
        <w:rPr>
          <w:rFonts w:eastAsia="Symbol" w:cs="Symbol" w:ascii="Symbol" w:hAnsi="Symbol"/>
          <w:sz w:val="24"/>
          <w:szCs w:val="24"/>
        </w:rPr>
        <w:t></w:t>
      </w:r>
      <w:r>
        <w:rPr>
          <w:sz w:val="24"/>
          <w:szCs w:val="24"/>
        </w:rPr>
        <w:t>dq 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(T; Y) = </w:t>
      </w:r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eastAsia="Symbol" w:cs="Symbol" w:ascii="Symbol" w:hAnsi="Symbol"/>
        </w:rPr>
        <w:t></w:t>
      </w:r>
      <w:r>
        <w:rPr>
          <w:sz w:val="24"/>
          <w:szCs w:val="24"/>
        </w:rPr>
        <w:t>max</w:t>
      </w:r>
      <w:r>
        <w:rPr>
          <w:rFonts w:eastAsia="Symbol" w:cs="Symbol" w:ascii="Symbol" w:hAnsi="Symbol"/>
          <w:sz w:val="24"/>
          <w:szCs w:val="24"/>
        </w:rPr>
        <w:t>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q) - Y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(q)</w:t>
      </w:r>
      <w:r>
        <w:rPr>
          <w:rFonts w:eastAsia="Symbol" w:cs="Symbol" w:ascii="Symbol" w:hAnsi="Symbol"/>
          <w:sz w:val="24"/>
          <w:szCs w:val="24"/>
        </w:rPr>
        <w:t></w:t>
      </w:r>
      <w:r>
        <w:rPr>
          <w:sz w:val="24"/>
          <w:szCs w:val="24"/>
        </w:rPr>
        <w:t>i,j = 1,2,...,k}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q 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(T; Y) =  </w:t>
      </w:r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eastAsia="Symbol" w:cs="Symbol" w:ascii="Symbol" w:hAnsi="Symbol"/>
        </w:rPr>
      </w:r>
      <m:oMath xmlns:m="http://schemas.openxmlformats.org/officeDocument/2006/math"/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eastAsia="Symbol" w:cs="Symbol" w:ascii="Symbol" w:hAnsi="Symbol"/>
        </w:rPr>
        <w:t>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q) - Y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(q)</w:t>
      </w:r>
      <w:r>
        <w:rPr>
          <w:rFonts w:eastAsia="Symbol" w:cs="Symbol" w:ascii="Symbol" w:hAnsi="Symbol"/>
          <w:sz w:val="24"/>
          <w:szCs w:val="24"/>
        </w:rPr>
        <w:t></w:t>
      </w:r>
      <w:r>
        <w:rPr>
          <w:rFonts w:eastAsia="Symbol" w:cs="Symbol" w:ascii="Symbol" w:hAnsi="Symbol"/>
          <w:sz w:val="24"/>
          <w:szCs w:val="24"/>
          <w:vertAlign w:val="superscript"/>
        </w:rPr>
        <w:t></w:t>
      </w:r>
      <w:r>
        <w:rPr>
          <w:sz w:val="24"/>
          <w:szCs w:val="24"/>
        </w:rPr>
        <w:t>dq 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(T; Y) = </w:t>
      </w:r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eastAsia="Symbol" w:cs="Symbol" w:ascii="Symbol" w:hAnsi="Symbol"/>
        </w:rPr>
        <w:t>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max</w:t>
      </w:r>
      <w:r>
        <w:rPr>
          <w:rFonts w:eastAsia="Symbol" w:cs="Symbol" w:ascii="Symbol" w:hAnsi="Symbol"/>
          <w:sz w:val="24"/>
          <w:szCs w:val="24"/>
        </w:rPr>
        <w:t>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q) -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q)</w:t>
      </w:r>
      <w:r>
        <w:rPr>
          <w:rFonts w:eastAsia="Symbol" w:cs="Symbol" w:ascii="Symbol" w:hAnsi="Symbol"/>
          <w:sz w:val="24"/>
          <w:szCs w:val="24"/>
        </w:rPr>
        <w:t></w:t>
      </w:r>
      <w:r>
        <w:rPr>
          <w:sz w:val="24"/>
          <w:szCs w:val="24"/>
        </w:rPr>
        <w:t>i = 1,2,...,k} ]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dq 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(T; Y) =  </w:t>
      </w:r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eastAsia="Symbol" w:cs="Symbol" w:ascii="Symbol" w:hAnsi="Symbol"/>
        </w:rPr>
      </w:r>
      <m:oMath xmlns:m="http://schemas.openxmlformats.org/officeDocument/2006/math"/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eastAsia="Symbol" w:cs="Symbol" w:ascii="Symbol" w:hAnsi="Symbol"/>
          <w:sz w:val="24"/>
          <w:szCs w:val="24"/>
        </w:rPr>
        <w:t>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q) -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q)</w:t>
      </w:r>
      <w:r>
        <w:rPr>
          <w:rFonts w:eastAsia="Symbol" w:cs="Symbol" w:ascii="Symbol" w:hAnsi="Symbol"/>
          <w:sz w:val="24"/>
          <w:szCs w:val="24"/>
        </w:rPr>
        <w:t></w:t>
      </w:r>
      <w:r>
        <w:rPr>
          <w:rFonts w:eastAsia="Symbol" w:cs="Symbol" w:ascii="Symbol" w:hAnsi="Symbol"/>
          <w:sz w:val="24"/>
          <w:szCs w:val="24"/>
          <w:vertAlign w:val="superscript"/>
        </w:rPr>
        <w:t></w:t>
      </w:r>
      <w:r>
        <w:rPr>
          <w:sz w:val="24"/>
          <w:szCs w:val="24"/>
        </w:rPr>
        <w:t>dq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Список показателей разброса можно расширить. В частности, естественно использовать расстояния в функциональных пространствах L</w:t>
      </w:r>
      <w:r>
        <w:rPr>
          <w:sz w:val="24"/>
          <w:szCs w:val="24"/>
          <w:vertAlign w:val="superscript"/>
        </w:rPr>
        <w:t xml:space="preserve">p </w:t>
      </w:r>
      <w:r>
        <w:rPr>
          <w:sz w:val="24"/>
          <w:szCs w:val="24"/>
        </w:rPr>
        <w:t xml:space="preserve"> при произвольном p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</w:rPr>
        <w:t>1, а для оценивания периодической составляющей применять не только среднее арифметическое, но и другие виды средн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и размаха также можно ввести различными способами. Например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(T; Y) =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sup</w:t>
      </w:r>
      <w:r>
        <w:rPr>
          <w:rFonts w:eastAsia="Symbol" w:cs="Symbol" w:ascii="Symbol" w:hAnsi="Symbol"/>
          <w:sz w:val="24"/>
          <w:szCs w:val="24"/>
        </w:rPr>
        <w:t>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(t) -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s)</w:t>
      </w:r>
      <w:r>
        <w:rPr>
          <w:rFonts w:eastAsia="Symbol" w:cs="Symbol" w:ascii="Symbol" w:hAnsi="Symbol"/>
          <w:sz w:val="24"/>
          <w:szCs w:val="24"/>
        </w:rPr>
        <w:t></w:t>
      </w:r>
      <w:r>
        <w:rPr>
          <w:sz w:val="24"/>
          <w:szCs w:val="24"/>
        </w:rPr>
        <w:t>0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t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T, 0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s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T}</w:t>
      </w:r>
    </w:p>
    <w:p>
      <w:pPr>
        <w:pStyle w:val="Normal"/>
        <w:spacing w:lineRule="auto" w:line="360"/>
        <w:jc w:val="center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sup</w:t>
      </w:r>
      <w:r>
        <w:rPr>
          <w:rFonts w:eastAsia="Symbol" w:cs="Symbol" w:ascii="Symbol" w:hAnsi="Symbol"/>
          <w:sz w:val="24"/>
          <w:szCs w:val="24"/>
        </w:rPr>
        <w:t>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(t)</w:t>
      </w:r>
      <w:r>
        <w:rPr>
          <w:rFonts w:eastAsia="Symbol" w:cs="Symbol" w:ascii="Symbol" w:hAnsi="Symbol"/>
          <w:sz w:val="24"/>
          <w:szCs w:val="24"/>
        </w:rPr>
        <w:t>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t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 xml:space="preserve">T} - inf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(t)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t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T}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усть сделана замена переменной q = t/T и осуществлен переход к функции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q) =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t)  =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qT). Возможными показателями размаха являются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T; Y) =  </w:t>
      </w:r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eastAsia="Symbol" w:cs="Symbol" w:ascii="Symbol" w:hAnsi="Symbol"/>
        </w:rPr>
      </w:r>
      <m:oMath xmlns:m="http://schemas.openxmlformats.org/officeDocument/2006/math"/>
      <w:r>
        <w:rPr>
          <w:rFonts w:eastAsia="Symbol" w:cs="Symbol" w:ascii="Symbol" w:hAnsi="Symbol"/>
          <w:sz w:val="24"/>
          <w:szCs w:val="24"/>
        </w:rPr>
        <w:t>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q) -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r)</w:t>
      </w:r>
      <w:r>
        <w:rPr>
          <w:rFonts w:eastAsia="Symbol" w:cs="Symbol" w:ascii="Symbol" w:hAnsi="Symbol"/>
          <w:sz w:val="24"/>
          <w:szCs w:val="24"/>
        </w:rPr>
        <w:t></w:t>
      </w:r>
      <w:r>
        <w:rPr>
          <w:sz w:val="24"/>
          <w:szCs w:val="24"/>
        </w:rPr>
        <w:t>dq dr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(T; Y) =  </w:t>
      </w:r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eastAsia="Symbol" w:cs="Symbol" w:ascii="Symbol" w:hAnsi="Symbol"/>
        </w:rPr>
      </w:r>
      <m:oMath xmlns:m="http://schemas.openxmlformats.org/officeDocument/2006/math"/>
      <w:r>
        <w:rPr>
          <w:rFonts w:eastAsia="Symbol" w:cs="Symbol" w:ascii="Symbol" w:hAnsi="Symbol"/>
          <w:sz w:val="24"/>
          <w:szCs w:val="24"/>
        </w:rPr>
        <w:t>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q) -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r)</w:t>
      </w:r>
      <w:r>
        <w:rPr>
          <w:rFonts w:eastAsia="Symbol" w:cs="Symbol" w:ascii="Symbol" w:hAnsi="Symbol"/>
          <w:sz w:val="24"/>
          <w:szCs w:val="24"/>
        </w:rPr>
        <w:t>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dq dr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ведем среднее значение оценки периодической составляющей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 = </w:t>
      </w:r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4"/>
          <w:szCs w:val="24"/>
        </w:rPr>
        <w:t xml:space="preserve">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q) dq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показатели размаха таковы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T; Y) =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sup</w:t>
      </w:r>
      <w:r>
        <w:rPr>
          <w:rFonts w:eastAsia="Symbol" w:cs="Symbol" w:ascii="Symbol" w:hAnsi="Symbol"/>
          <w:sz w:val="24"/>
          <w:szCs w:val="24"/>
        </w:rPr>
        <w:t>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(q) -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</w:t>
      </w:r>
      <w:r>
        <w:rPr>
          <w:sz w:val="24"/>
          <w:szCs w:val="24"/>
        </w:rPr>
        <w:t>0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q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1}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(T; Y) =  </w:t>
      </w:r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eastAsia="Symbol" w:cs="Symbol" w:ascii="Symbol" w:hAnsi="Symbol"/>
          <w:sz w:val="24"/>
          <w:szCs w:val="24"/>
        </w:rPr>
        <w:t>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q) - Y</w:t>
      </w:r>
      <w:r>
        <w:rPr>
          <w:sz w:val="24"/>
          <w:szCs w:val="24"/>
          <w:vertAlign w:val="subscript"/>
        </w:rPr>
        <w:t>ср</w:t>
      </w:r>
      <w:r>
        <w:rPr>
          <w:rFonts w:eastAsia="Symbol" w:cs="Symbol" w:ascii="Symbol" w:hAnsi="Symbol"/>
          <w:sz w:val="24"/>
          <w:szCs w:val="24"/>
        </w:rPr>
        <w:t></w:t>
      </w:r>
      <w:r>
        <w:rPr>
          <w:sz w:val="24"/>
          <w:szCs w:val="24"/>
        </w:rPr>
        <w:t>dq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(T; Y) =  </w:t>
      </w:r>
      <w:r>
        <w:rPr>
          <w:rFonts w:eastAsia="Symbol" w:cs="Symbol" w:ascii="Symbol" w:hAnsi="Symbo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eastAsia="Symbol" w:cs="Symbol" w:ascii="Symbol" w:hAnsi="Symbol"/>
        </w:rPr>
        <w:t></w:t>
      </w:r>
      <w:r>
        <w:rPr>
          <w:rFonts w:eastAsia="Symbol" w:cs="Symbol" w:ascii="Symbol" w:hAnsi="Symbol"/>
          <w:sz w:val="24"/>
          <w:szCs w:val="24"/>
        </w:rPr>
        <w:t>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(q) - Y</w:t>
      </w:r>
      <w:r>
        <w:rPr>
          <w:sz w:val="24"/>
          <w:szCs w:val="24"/>
          <w:vertAlign w:val="subscript"/>
        </w:rPr>
        <w:t>ср</w:t>
      </w:r>
      <w:r>
        <w:rPr>
          <w:rFonts w:eastAsia="Symbol" w:cs="Symbol" w:ascii="Symbol" w:hAnsi="Symbol"/>
          <w:sz w:val="24"/>
          <w:szCs w:val="24"/>
        </w:rPr>
        <w:t>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dq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Список показателей размаха, как и список показателей разброса, можно расширить. В частности, естественно использовать расстояния в функциональных пространствах L</w:t>
      </w:r>
      <w:r>
        <w:rPr>
          <w:sz w:val="24"/>
          <w:szCs w:val="24"/>
          <w:vertAlign w:val="superscript"/>
        </w:rPr>
        <w:t xml:space="preserve">p </w:t>
      </w:r>
      <w:r>
        <w:rPr>
          <w:sz w:val="24"/>
          <w:szCs w:val="24"/>
        </w:rPr>
        <w:t xml:space="preserve"> при произвольном p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</w:rPr>
        <w:t>1, а для оценивания периодической составляющей применять не только среднее арифметическое, но и другие виды средних - медиану, среднее геометрическое и др. Вопрос о выборе наилучших (в каком-либо смысле) показателей размаха и разброса в настоящей работе не обсуждается. Некоторые из причин этого отказа от оптимизации рассмотрены ниже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оритмы оценива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С прикладной точки зрения остается численно минимизировать один или несколько из 66 функционалов 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T; Y) / G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(T; Y), i = 1,2,...,11, j = 1,2,...,6. Численная минимизация по одному параметру при современных ЭВМ не вызывает проблем, даже если попросту перебирать возможные значения периода с шагом 0,001. По нескольким реальным или смоделированным сигналам можно установить, какой из функционалов позволяет оценить период и периодическую составляющую реально встречающихся сигналов наиболее точно. Возможно и одновременное использование всех или части функционалов, что в соответствии с методологией устойчивости [4] позволяет установить чувствительность оценок к выбору метода оценивания, найти интервал их разброса. Проведенные в Лаборатории эконометрических исследований Московского государственного института электроники и математики (технического университета) расчеты по реальным и смоделированным данным о сигналах показали, что описанные выше алгоритмы позволяют оценивать длину периода и восстанавливать периодическую составляющую сигнала достаточно точно с практической точки зр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бширной литературе по временным рядам [5-20] проблеме оценивания периода не уделяется большого внимания. Фактически рекомендуют пользоваться либо периодограммой, либо автокорреляционной функцией. С помощью периодограммы (несостоятельной оценки спектральной плотности) можно выделить лишь синусоидальные составляющие, в то время как в рассматриваемых нами прикладных задачах периодическая составляющая представляет интерес сама по себе, без разложения на гармоники. Вторая рекомендация более полезна. В качестве оценки периода можно взять наименьшее положительное число, в котором достигается локальный максимум автокорреляционной функции. Эмпирический коэффициент автокорреляции - еще один функционал типа тех, что перечислены выш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оверхностном взгляде на проблемы статистического оценивания, как и на иные проблемы прикладной математики, часто возникает желание обсудить “оптимальность” тех или иных процедур. При более глубоком анализе становятся очевидными два обстоятельства. Во-первых, оптимальность имеет быть лишь в рамках той или иной модели, при отклонениях от которой оптимальность пропадает. Например, выборочное среднее арифметическое как оценка математического ожидания оптимальна тогда и только тогда, когда распределение результатов наблюдений - гауссово [21]. С другой стороны,  для практически любой статистической процедуры можно подобрать свойство оптимальности так, чтобы эта процедура оказалась оптимальной. Так, метод наименьших модулей оптимален, если погрешности имеют распределение Лапласа, а метод наименьших квадратов - когда их распределение гауссово. Поскольку  реальные распределения - не Лапласа и не Гаусса, то указанные математические результаты большого практического значения не могут иметь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ако представляется полезным получить доказательства состоятельности оценок в возможно более широких, например, непараметрических, постановках. Хотя на основе самого факта сходимости нельзя оценить близость оценок к интересующим исследователя параметрам, но получение доказательства состоятельности - первый шаг при изучении скорости сходимости  [22]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оятельность оценок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Общий подход к установлению асимптотического поведения решений экстремальных статистических задач развит в статье [23]. Согласно нему сначала при фиксированном Т доказывается сходимость (по вероятности) при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значений функционала (показателя разброса) к некоторой предельной функции, а затем проверяются условия, обеспечивающие сходимость Argmin допредельного случайного процесса к Argmin этой детерминированной функ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войства алгоритмов приходится изучать в рамках тех или иных вероятностно-статистических моделей. Моделей может быть много. Достаточно вспомнить историю Центральной Предельной Теоремы (ЦПТ) теории вероятностей, которая на протяжении более 200 лет доказывалась во все более и более широких условиях, вплоть до необходимых и достаточных условий Линдеберга-Феллера (после чего начались обобщения на зависимые слагаемые, на суммы случайных элементов гильбертовых пространств и др.). Отметим, что иногда математические модели далеко выходят за пределы, достаточные для обоснования алгоритмов анализа реальных данных. Так, почти всегда распределения реальных величин дискретны и финитны, а потому, в частности, существуют все моменты. Однако условия финитности и дискретности в вероятностно-статистических моделях часто необоснованно ослабляются. В результате возникают проблемы, не имеющие отношения к реальным данным, например, связанные с измеримостью относительно тех или иных сигма-алгебр. Поэтому в настоящей работе ограничимся наиболее простыми моделями из адекватных реальным постановкам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еорема 1. </w:t>
      </w:r>
      <w:r>
        <w:rPr>
          <w:sz w:val="24"/>
          <w:szCs w:val="24"/>
        </w:rPr>
        <w:t>Пусть случайный процесс e(t) имеет нулевое математическое ожидание, является стационарным и эргодическим (т.е. выполнена теорема Биркгофа-Хинчина) с непрерывными траекториями. Тогда при фиксированном Т и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имеем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sup</w:t>
      </w:r>
      <w:r>
        <w:rPr>
          <w:rFonts w:eastAsia="Symbol" w:cs="Symbol" w:ascii="Symbol" w:hAnsi="Symbol"/>
          <w:sz w:val="24"/>
          <w:szCs w:val="24"/>
        </w:rPr>
        <w:t>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(q)</w:t>
      </w:r>
      <w:r>
        <w:rPr>
          <w:rFonts w:eastAsia="Symbol" w:cs="Symbol" w:ascii="Symbol" w:hAnsi="Symbol"/>
          <w:sz w:val="24"/>
          <w:szCs w:val="24"/>
        </w:rPr>
        <w:t></w:t>
      </w:r>
      <w:r>
        <w:rPr>
          <w:sz w:val="24"/>
          <w:szCs w:val="24"/>
        </w:rPr>
        <w:t>0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q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1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сходимость по вероятности), где Е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(q) =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(q) - X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(q), т.е. Е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(q) - среднее арифметическое погрешностей e(qT), e(qT+T), e(qT+2T),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ab/>
        <w:t></w:t>
      </w:r>
      <w:r>
        <w:rPr>
          <w:sz w:val="24"/>
          <w:szCs w:val="24"/>
        </w:rPr>
        <w:t>Доказательство теоремы 1 проводится стандартными методами теории стационарных временных рядов (с шагом Т) с использованием известного условия достаточно быстрого убывания элементов матрицы Лорана по мере удаления от ее главной диагонали (необходимого и достаточного для справедливости теоремы Биркгофа-Хинчина). С помощью теоремы 1 находим асимптотику введенных выше показателей разброса и размах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Теорема 2. </w:t>
      </w:r>
      <w:r>
        <w:rPr>
          <w:sz w:val="24"/>
          <w:szCs w:val="24"/>
        </w:rPr>
        <w:t>В предположениях теоремы 1 при фиксированном Т и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пронормированные показатели разброса для наблюдаемого сигнала У сближаются по распределению с соответствующими положительными случайными величинами W</w:t>
      </w:r>
      <w:r>
        <w:rPr>
          <w:rFonts w:eastAsia="Symbol" w:cs="Symbol" w:ascii="Symbol" w:hAnsi="Symbol"/>
          <w:sz w:val="24"/>
          <w:szCs w:val="24"/>
          <w:vertAlign w:val="subscript"/>
        </w:rPr>
        <w:t></w:t>
      </w:r>
      <w:r>
        <w:rPr>
          <w:sz w:val="24"/>
          <w:szCs w:val="24"/>
        </w:rPr>
        <w:t>(T;Х;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, зависящими от Т, характеристик случайного процесса e(t) и  периодической составляющей Х, т.е. существуют числовые последовательности s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k) такие, что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k) 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(T; Y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W</w:t>
      </w:r>
      <w:r>
        <w:rPr>
          <w:rFonts w:eastAsia="Symbol" w:cs="Symbol" w:ascii="Symbol" w:hAnsi="Symbol"/>
          <w:sz w:val="24"/>
          <w:szCs w:val="24"/>
          <w:vertAlign w:val="subscript"/>
        </w:rPr>
        <w:t></w:t>
      </w:r>
      <w:r>
        <w:rPr>
          <w:sz w:val="24"/>
          <w:szCs w:val="24"/>
        </w:rPr>
        <w:t xml:space="preserve">(T; Х,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, 0, i = 1,2,...,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азательство теоремы 2 проводится с помощью достаточно трудоемких (в частности, из-за числа функционалов), но стандартных рассуждений, посвященных максимумам (не супремумам, т.к. траектории функции x(t) и случайного процесса e(t) непрерывны) случайных процессов и интегралам от них, с использованием принципа инвариантности [24] и ряда результатов теории стационарных случайных процессов [14]. Таким образом, пронормированные функционалы разброса асимптотически не зависят от числа слагаемых - в этом и состоит основной смысл теоремы 2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Теорема 3. </w:t>
      </w:r>
      <w:r>
        <w:rPr>
          <w:sz w:val="24"/>
          <w:szCs w:val="24"/>
        </w:rPr>
        <w:t>В предположениях теоремы 1 при фиксированном Т и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показатели размаха для наблюдаемого сигнала У сближаются с соответствующими показателями для периодической составляющей Х, т.е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(T; Y) - G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(T; Х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0,  j = 1,2,...,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доказательства используются стандартные оценки, основанные на виде конкретных функционалов, задающих показатели разброса и размаха. В отличие от теоремы 2 предельные показатели детерминированы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Аналоги теорем 2 и 3 верны также и при использовании (в качестве показателей разброса и размаха) расстояний в функциональных пространствах L</w:t>
      </w:r>
      <w:r>
        <w:rPr>
          <w:sz w:val="24"/>
          <w:szCs w:val="24"/>
          <w:vertAlign w:val="superscript"/>
        </w:rPr>
        <w:t xml:space="preserve">p </w:t>
      </w:r>
      <w:r>
        <w:rPr>
          <w:sz w:val="24"/>
          <w:szCs w:val="24"/>
        </w:rPr>
        <w:t xml:space="preserve"> при произвольном p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</w:rPr>
        <w:t>1, а для оценивания периодической составляющей - не только среднего арифметического, но и других видов средних - медианы, среднего квадратического, среднего геометрического, обобщенных средних по Колмогорову процессов [4] и д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еорема 4. </w:t>
      </w:r>
      <w:r>
        <w:rPr>
          <w:sz w:val="24"/>
          <w:szCs w:val="24"/>
        </w:rPr>
        <w:t>Пусть выполнены условия теоремы 1, периодическая составляющая непрерывна и имеет период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. Тогда при фиксированном Т и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показатели разброса (пронормированные) и размаха стремятся к некоторым детерминированным пределам, зависящим только от Т и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, т.е. 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k) 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T; У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T;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, i = 1,2,...,11, G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(T; У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G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(T;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 ,  j = 1,2,...,6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сходимость по вероятности), причем минимум каждой из функций  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T;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, i = 1,2,...,11, и максимум каждой из функций  G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(T;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 ,  j = 1,2,...,6, достигается при T = Т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и при T, кратных Т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, причем у показателей разброса 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T;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 возможны и иные минимумы, а у показателей размаха G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(T;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других максимумов нет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Доказательство вытекает из теорем 2 и 3 и свойств усреднения периодической составляющей при росте длины интервала наблюдения сигнала, описанных в начале настоящей статьи. Отметим, что предельные значения функционала разброса  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T;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, вообще говоря, показывают разброс случайной погрешности, другими словами, не зависят от периодической составляющей, а потому из-за нормировки на единичный отрезок оказываются константами. Вместе с тем численные эксперименты показывают, что отмеченная сходимость к пределу является медленной, и минимизация непосредственно функционалов разброса (без учета показателей размаха) при конкретной длине сигнала позволяет достаточно точно выделить периодическую составляющую из реальных данных. Однако описанные выше результаты заставили отказаться от первоначальной гипотезы о том, что достаточно использовать только показатели разброса, и скорректировать алгоритмы, введя деление на показатели размаха.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Теорема 5. </w:t>
      </w:r>
      <w:r>
        <w:rPr>
          <w:sz w:val="24"/>
          <w:szCs w:val="24"/>
        </w:rPr>
        <w:t>В предположениях теоремы 4</w:t>
      </w:r>
      <w:r>
        <w:rPr>
          <w:b/>
          <w:bCs/>
          <w:sz w:val="24"/>
          <w:szCs w:val="24"/>
        </w:rPr>
        <w:t xml:space="preserve"> о</w:t>
      </w:r>
      <w:r>
        <w:rPr>
          <w:sz w:val="24"/>
          <w:szCs w:val="24"/>
        </w:rPr>
        <w:t>ценки, являющиеся первыми локальными минимумами при  минимизации по Т отношений одного из 11 перечисленных выше показателей разброса к одному из 6 показателей размаха, являются состоятельными оценками истинного периода Т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, а функция y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(t) является состоятельной оценкой периодической составляющей х(t) на отрезке [0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]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но теоремам 1-4 установлена сходимость (по вероятности) значений допредельных функционалов к предельным при каждом конкретном Т. Для доказательства сходимости минимумов допредельных функционалов к минимумам предельных воспользуемся общей теорией асимптотического поведения решения экстремальных статистических задач [23]. Условие асимптотической равномерной разбиваемости [23] выполнено, как можно показать, в силу непрерывности траекторий случайного процесса - погрешности измерения сигнала - и периодической составляющей сигнала, откуда и вытекает заключение теоремы 5, дающей теоретико-статистическое обоснование использованию системы описанных выше эвристических алгоритмов оценивания длины периода и периодической составляющей. При известной или достаточно точно оцененной длине периода сама периодическая составляющая естественным образом оценивается с помощью усреднения перенесенных к началу координат кусков сигнала, и в силу теоремы 1 эта оценка является состоятельной. Затем для получения оценки математического ожидания сигнала на всей области его определения указанную оценку можно периодически продолжить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Замечание.</w:t>
      </w:r>
      <w:r>
        <w:rPr>
          <w:sz w:val="24"/>
          <w:szCs w:val="24"/>
        </w:rPr>
        <w:t xml:space="preserve"> При практическом использовании описанных в настоящей статье алгоритмов целесообразно учитывать дополнительные особенности реальных сигналов. В частности, обратим внимание на неустойчивость супремумов (в смысле [4]) по отношению к выбросам (резко выделяющимся наблюдениям) сравнительно с функционалами интегрального типа. Поэтому в ситуации, когда аппаратура, регистрирующая реальный сигнал, может допускать сбои в отдельные моменты времени, целесообразно в качестве показателей разброса и размаха использовать функционалы интегрального тип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блиографический список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Петров В.М., Мажуль Л.А. Цикличность социокультурной сферы и проблемы среднесрочного прогнозирования ее развития // Математическое и компьютерное моделирование в науках о человеке и обществе. Тезисы докладов Всероссийской конференции. - М.: Госуд. ун-т управления, 1999. -  С.63-6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Николаев А.В. Структура исторического цикла // Там же. - С.54-5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осовский Г.В., Фоменко А.Т. Введение в новую хронологию. (Какой сейчас век?). - М.: КРАФТ+ЛЕАН, 1999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Орлов А.И. Устойчивость в социально-экономических моделях. - М.: Наука, 197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Андерсон Т. Статистический анализ временных рядов. - М.: Мир, 197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Бендат Дж., Пирсол А. Измерение и анализ случайных процессов. - М.: Мир, 197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Бриллинджер Д. Временные ряды. Обработка данных и теория. - М.: Мир, 198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Венсель В.В. Интегральная регрессия и корреляция: статистическое моделирование рядов динамики. - М.: Финансы и статистика, 198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ренандер У. Случайные процессы и статистические выводы. -М.: ИЛ, 1961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Журбенко И.Г. Спектральный анализ временных рядов. - М.: Изд-во Моск. ун-та, 198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Журбенко И.Г. Анализ стационарных и однородных случайных систем. - М.: Изд-во Моск. ун-та, 1987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Кендалл М.Дж., Стъюарт А. Многомерный статистический анализ и временные ряды. - М.: Наука, 197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Кендэл М. Временные ряды. - М.: Финансы и статистика, 198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Крамер Г., Лидбеттер М. Стационарные случайные процессы. - М.: Мир, 196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Ковалева Л.Н. Многофакторное прогнозирование на основе рядов динамики.- М.: Финансы и статистика, 198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6. Отнес Р., Эноксон Л. Прикладной анализ временных рядов. - М.: Мир, 198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Рабинер Р., Гоулд Б. Теория и применение цифровой обработки сигналов. - М.: Мир, 1978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атистический анализ экономических временных рядов и прогнозирование. (Серия "Ученые записки по  статистике", тт.22-23.) - М.: Наука, 1973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Хеннан Э. Многомерные временные ряды. - М.: Мир, 197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Цветков Э.И. Основы теории статистических измерений. - Л.: Энергоатомиздат, 1986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Каган А.М., Линник Ю.В., Рао С.Р. Характеризационные задачи математической статистики. - М.: Наука, 197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. Орлов А.И. Методы оценки близости допредельных и предельных распределений статистик // Заводская лаборатория. 1998. Т.64. № 5. С.64-6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3. Орлов А.И. Асимптотика решений экстремальных статистических задач // Анализ нечисловых данных в системных исследованиях. Сб. трудов. Вып.10. - М.: ВНИИСИ, 1982. - С.4-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Биллингсли П. Сходимость вероятностных мер. - М.: Наука, 1977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_AvanteBs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 Cyr;Times New Roman" w:cs="Times New Roman Cyr;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7:40:00Z</dcterms:created>
  <dc:creator>Орлов А.И.</dc:creator>
  <dc:description/>
  <dc:language>en-US</dc:language>
  <cp:lastModifiedBy>Orlov A.I.</cp:lastModifiedBy>
  <dcterms:modified xsi:type="dcterms:W3CDTF">2000-01-08T17:40:00Z</dcterms:modified>
  <cp:revision>1</cp:revision>
  <dc:subject/>
  <dc:title>УДК 519.2</dc:title>
</cp:coreProperties>
</file>